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у отдела опеки и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печительства УСЗН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вельского муниципальн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Греховой Г.В.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гласие члена семьи на принятие ребенка в семь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,гр.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8"/>
          <w:szCs w:val="28"/>
          <w:u w:val="single"/>
        </w:rPr>
        <w:t>прихожусь гр.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 в опекуны, (попечител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удущему  опекуну (попечителю),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указать родственные связ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 проживания в нашей семье ребенка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год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едаваемого под опеку (попечительство), не возраж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_____________/  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(расшифровка подписи)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09:00Z</dcterms:created>
  <dc:creator>158</dc:creator>
  <dc:description/>
  <cp:keywords/>
  <dc:language>en-US</dc:language>
  <cp:lastModifiedBy>Министерство ИТ Министерство ИТ</cp:lastModifiedBy>
  <cp:lastPrinted>2019-12-09T13:26:00Z</cp:lastPrinted>
  <dcterms:modified xsi:type="dcterms:W3CDTF">2019-12-09T08:31:00Z</dcterms:modified>
  <cp:revision>32</cp:revision>
  <dc:subject/>
  <dc:title/>
</cp:coreProperties>
</file>